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50785161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ОКРУГ УЛЬЯ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1» августа 2017 года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бщественной комиссии внутригородского муниципального образова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 территории МО МО Ульянка приоритетного проекта «Формирование комфортной городской среды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общественной комиссии МО МО Ульянка согласно приложения №1 к настоящему Распоряжению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общественную комиссию МО МО Ульянка и утвердить её состав согласно приложения №2 к настоящему Распоряж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с приложениями опубликовать на официальном сайте МО МО Ульян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Шишкун Н.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МА МО М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льянка №1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 августа 201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ЩЕСТВЕННОЙ КОМИССИИ  МО МО УЛЬЯН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щественная комиссия МО МО Ульянка (далее – Комиссия) является коллегиальным совещательным органом, созданным для рассмотрения и оценки предложений граждан, проживающих на территории МО, и организаций, осуществляющих в МО МО свою деятельность  (далее - заинтересованные лица), по созданию в МО МО  Ульянка современной городской комфортной сре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омиссия в своей деятельности руководствуется законами РФ, указами и распоряжениями Президента РФ, постановлениями Правительства РФ, правовыми актами Санкт-Петербурга, а так же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щий количественный состав Комиссии составляет не менее 5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Комиссия формируется из представителей Муниципального совет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й Администрации, общественных организаций, политических партий и  движений, жителей окру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 функции Комисс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Сбор и оценка предложений заинтересованных лиц по созданию городской комфортной среды на территории Ульян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рганизация и проведение общественных обсуждений поступивших предлож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Обсуждение проектов по благоустройству территории МО МО Улья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существление контроля за реализацией решений Комисси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Размещение на официальном сайте МО МО Ульянка   информации о работе Комиссии. 2.6.Осуществление иных функций по исполнению возложенных на     Комиссию задач.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Комиссия имеет право запрашивать в установленном порядке у органов государственной и муниципальной власти, юридических лиц материалы и информацию по вопросам, относящимся к компетенции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глашать на свои заседания и заслушивать представителей государственных и муниципальных органов власти, иных представите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еятельности комисси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Руководство комиссии осуществляет председатель, а в его отсутствие – заместитель председателя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Комиссия правомочна, если на заседании присутствуют более 50 процентов от общего числа её членов. Каждый член комиссии имеет один голо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я Комиссии принимаются простым большинством голосов, принявших участие в её заседании. При равенстве голосов решение принимается председателем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Решения Комиссии оформляются протоколом, подписываются всеми участниками заседания. В нём указывается содержание всех выступлений и предложений, а так же результаты их обсуждения.  В течение одного рабочего дня протокол  передаётся в местную администрац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Комиссии избирается на первом заседании Комиссии на один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меститель председателя Комиссии избирается на первом заседании,  осуществляет организационное и информационно-аналитическое обеспечение деятельности Комиссии, исполняет обязанности председателя  в случае его отсут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Иные члены комиссии вправе вносить предложения в повестку дня заседаний, имеют право голоса, участвуют в подготовке вопросов и осуществляют необходимые меры по выполнению принятых Комиссией ре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Организационно-техническое и документационное обеспечение деятельности Комиссии осуществляет местная администрация МО МО Ульянка. Изменения состава Комиссии и настоящего положения осуществляется распоряжением главы местной администрации. Решения Комиссии могут быть обжалованы в порядке, предусмотренно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МА МО М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ка № 1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 августа 201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сельский Михаил Юрьевич – заместитель главы местной администрации МО МО Ульян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Анатолий Васильевич – депутат Муниципального совета МО МО Ульян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жцова Елена Сергеевна - сотрудник регионального Общественного фонда «Ульянка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ркач Талия Гаедздиновна – начальник организационно-распорядительного отдела эксплутационного отделения «Юг» ОАО «Сити-сервис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лдина Нина Алексеевна – руководитель ТСЖ «Ветеранов 114/1,3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8:00Z</dcterms:created>
  <dc:creator>Admin</dc:creator>
  <dc:description/>
  <dc:language>en-US</dc:language>
  <cp:lastModifiedBy>Пользователь</cp:lastModifiedBy>
  <cp:lastPrinted>2017-08-31T15:37:00Z</cp:lastPrinted>
  <dcterms:modified xsi:type="dcterms:W3CDTF">2017-09-01T07:38:00Z</dcterms:modified>
  <cp:revision>2</cp:revision>
  <dc:subject/>
  <dc:title/>
</cp:coreProperties>
</file>